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MAXIMUM ALLOWED LENGTH OF THIS DOCUMENT: 2 SHEETS</w: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INTERNATIONAL CONFERENC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“</w:t>
            </w:r>
            <w:r>
              <w:rPr>
                <w:rFonts w:cs="Cambria" w:ascii="Cambria" w:hAnsi="Cambria"/>
                <w:b/>
                <w:lang w:val="en-GB"/>
              </w:rPr>
              <w:t>TECHNOLOGICAL INNOVATION AND THE FUTURE OF WORK: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EMERGING ASPECTS WORLDWIDE”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(United Kingdom, France, Germany, Italy, Poland, Russia, Portugal and Spain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Santiago de Compostela, 5</w:t>
            </w:r>
            <w:r>
              <w:rPr>
                <w:rFonts w:cs="Cambria" w:ascii="Cambria" w:hAnsi="Cambria"/>
                <w:b/>
                <w:vertAlign w:val="superscript"/>
                <w:lang w:val="en-GB"/>
              </w:rPr>
              <w:t xml:space="preserve">th </w:t>
            </w:r>
            <w:r>
              <w:rPr>
                <w:rFonts w:cs="Cambria" w:ascii="Cambria" w:hAnsi="Cambria"/>
                <w:b/>
                <w:lang w:val="en-GB"/>
              </w:rPr>
              <w:t>and 6</w:t>
            </w:r>
            <w:r>
              <w:rPr>
                <w:rFonts w:cs="Cambria" w:ascii="Cambria" w:hAnsi="Cambria"/>
                <w:b/>
                <w:vertAlign w:val="superscript"/>
                <w:lang w:val="en-GB"/>
              </w:rPr>
              <w:t>th</w:t>
            </w:r>
            <w:r>
              <w:rPr>
                <w:rFonts w:cs="Cambria" w:ascii="Cambria" w:hAnsi="Cambria"/>
                <w:b/>
                <w:lang w:val="en-GB"/>
              </w:rPr>
              <w:t xml:space="preserve"> April, 2018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Title: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 xml:space="preserve">Author: 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 xml:space="preserve">Position: 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 xml:space="preserve">Institution / Organization membership: 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 xml:space="preserve">Email: 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 xml:space="preserve">CV (15 lines): 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Pho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Summary of paper (maximum of 2 sheets, including the above paragraph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You must include, at leas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rovisional index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ocumentary sourc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Issues to consid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nclusions.</w:t>
            </w:r>
          </w:p>
          <w:p>
            <w:pPr>
              <w:pStyle w:val="Normal"/>
              <w:spacing w:lineRule="auto" w:line="240"/>
              <w:ind w:left="777" w:hanging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lineRule="auto" w:line="240"/>
              <w:ind w:left="777" w:hanging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lineRule="auto" w:line="240"/>
              <w:ind w:left="777" w:hanging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lineRule="auto" w:line="240"/>
              <w:ind w:left="777" w:hanging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lineRule="auto" w:line="240"/>
              <w:ind w:left="777" w:hanging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spacing w:lineRule="auto" w:line="240"/>
              <w:ind w:left="777" w:hanging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ind w:left="777" w:hanging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3:00Z</dcterms:created>
  <dc:creator>Lara</dc:creator>
  <dc:description/>
  <cp:keywords/>
  <dc:language>en-US</dc:language>
  <cp:lastModifiedBy>Lourdes</cp:lastModifiedBy>
  <dcterms:modified xsi:type="dcterms:W3CDTF">2017-09-26T16:26:00Z</dcterms:modified>
  <cp:revision>5</cp:revision>
  <dc:subject/>
  <dc:title/>
</cp:coreProperties>
</file>